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4248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PALMI</w:t>
      </w:r>
    </w:p>
    <w:p>
      <w:pPr>
        <w:pStyle w:val="Normal"/>
        <w:suppressAutoHyphens w:val="false"/>
        <w:autoSpaceDE w:val="false"/>
        <w:ind w:left="4248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ea 8 – Servizi Amministrativi e Attività Produttive </w:t>
      </w:r>
    </w:p>
    <w:p>
      <w:pPr>
        <w:pStyle w:val="Normal"/>
        <w:suppressAutoHyphens w:val="false"/>
        <w:autoSpaceDE w:val="false"/>
        <w:ind w:left="4248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.zza Municipio - 89015 Palmi (RC)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Bando comunale per l’assegnazione di </w:t>
      </w:r>
      <w:r>
        <w:rPr>
          <w:b/>
          <w:sz w:val="22"/>
          <w:szCs w:val="22"/>
        </w:rPr>
        <w:t xml:space="preserve">Aree dedicate all'esercizio del commercio </w:t>
      </w:r>
      <w:r>
        <w:rPr>
          <w:b/>
          <w:bCs/>
          <w:sz w:val="22"/>
          <w:szCs w:val="22"/>
        </w:rPr>
        <w:t>su Aree pubbliche</w:t>
      </w:r>
      <w:r>
        <w:rPr>
          <w:b/>
          <w:sz w:val="22"/>
          <w:szCs w:val="22"/>
        </w:rPr>
        <w:t xml:space="preserve"> per anni 7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gnome ___________________________________ Nome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a di nascita __________________ Luogo di nascita ______________________________ (Prov. _______)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ittadinanza _______________________________ Codice Fiscale _________________________________ 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cumento di identità n. _______________________ rilasciato da 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ermesso di soggiorno n__________________________ del _______________valido fino al 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sidenza: Comune di _____________________________</w:t>
        <w:softHyphen/>
        <w:t xml:space="preserve">________________________________________  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a/Loc. ________________________________________n° ________ (Prov._______)   CAP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lefono ________________ cellulare _____________________ pec (ai fini delle comunicazioni inerenti la presente procedura) 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Titolare dell’omonima impresa individuale: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 sede legale nel Comune di _________________________________________________ (Prov. _______)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a/Loc. _____________________________________n° _________ (Prov. _______)   CAP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lefono ____________________________ cellulare _____________________ 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. di iscrizione al Registro Imprese ____________________del ____________ CCIAA di 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Legale rappresentante della Società: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nominazione o Ragione Sociale ___________________________________ _____________________con sede legale nel Comune di _________________________________________________ (Prov. _______)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a/Loc. ______________________________________n° _________ (Prov. _______)   CAP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lefono ____________________________ cellulare _____________________ 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. di iscrizione al Registro Imprese ______________________del ___________ CCIAA di 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rocuratore</w:t>
      </w:r>
      <w:r>
        <w:rPr>
          <w:sz w:val="22"/>
          <w:szCs w:val="22"/>
        </w:rPr>
        <w:t>, abilitato con atto redatto presso lo studio notarile di ______________________________ , repertorio n° _______ del ___________ e registrato a _____________________________il _____________________C.F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nominazione o Ragione Sociale ___________________________________ con sede legale nel Comune di ___________________________ Provincia 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a/Loc. ______________________________________n° _________ (Prov. _______)   CAP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lefono______________________________ N. di iscrizione al Registro Imprese _________________ del ______________________C.C.I.A.A.  di _______________________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concorrere per l’assegnazione di</w:t>
      </w:r>
      <w:r>
        <w:rPr>
          <w:b/>
          <w:sz w:val="22"/>
          <w:szCs w:val="22"/>
        </w:rPr>
        <w:t xml:space="preserve"> Area dedicata all'esercizio del commercio </w:t>
      </w:r>
      <w:r>
        <w:rPr>
          <w:b/>
          <w:bCs/>
          <w:sz w:val="22"/>
          <w:szCs w:val="22"/>
        </w:rPr>
        <w:t>su aree pubbliche</w:t>
      </w:r>
      <w:r>
        <w:rPr>
          <w:b/>
          <w:sz w:val="22"/>
          <w:szCs w:val="22"/>
        </w:rPr>
        <w:t xml:space="preserve"> per anni 7</w:t>
      </w:r>
      <w:r>
        <w:rPr>
          <w:b/>
          <w:bCs/>
          <w:sz w:val="22"/>
          <w:szCs w:val="22"/>
        </w:rPr>
        <w:t xml:space="preserve"> (contrassegnare l’area scelta – </w:t>
      </w:r>
      <w:r>
        <w:rPr>
          <w:b/>
          <w:bCs/>
          <w:sz w:val="22"/>
          <w:szCs w:val="22"/>
          <w:u w:val="single"/>
        </w:rPr>
        <w:t>si ricorda che per ciascun sito deve essere presentata distinta domanda</w:t>
      </w:r>
      <w:r>
        <w:rPr>
          <w:b/>
          <w:bCs/>
          <w:sz w:val="22"/>
          <w:szCs w:val="22"/>
        </w:rPr>
        <w:t>):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___ Via Basile - Parco giochi</w:t>
      </w:r>
      <w:r>
        <w:rPr/>
        <w:t>: concessione area, dimensioni massime mq 13 per anni 7 decorrenti dalla data di rilascio dell'autorizzazione;</w:t>
      </w:r>
    </w:p>
    <w:p>
      <w:pPr>
        <w:pStyle w:val="Normal"/>
        <w:jc w:val="both"/>
        <w:rPr/>
      </w:pPr>
      <w:r>
        <w:rPr>
          <w:b/>
          <w:bCs/>
        </w:rPr>
        <w:t>___ Area Pedonale Adiacente Stazione FF.SS.</w:t>
      </w:r>
      <w:r>
        <w:rPr/>
        <w:t>: concessione area, dimensioni massime mq 25 per anni 7 decorrenti dalla data di rilascio dell'autorizzazione (area sottoposta a vincolo);</w:t>
      </w:r>
    </w:p>
    <w:p>
      <w:pPr>
        <w:pStyle w:val="Normal"/>
        <w:jc w:val="both"/>
        <w:rPr/>
      </w:pPr>
      <w:r>
        <w:rPr>
          <w:b/>
          <w:bCs/>
        </w:rPr>
        <w:t>___ Belvedere La Torre</w:t>
      </w:r>
      <w:r>
        <w:rPr/>
        <w:t xml:space="preserve"> concessione area, dimensioni massime mq 25 per anni 7 decorrenti dalla data di rilascio dell'autorizzazione (area sottoposta a vincolo);</w:t>
      </w:r>
    </w:p>
    <w:p>
      <w:pPr>
        <w:pStyle w:val="Normal"/>
        <w:jc w:val="both"/>
        <w:rPr/>
      </w:pPr>
      <w:r>
        <w:rPr>
          <w:b/>
          <w:bCs/>
        </w:rPr>
        <w:t>___ Via Porto Oreste - Interno Piazzetta</w:t>
      </w:r>
      <w:r>
        <w:rPr/>
        <w:t>: dimensioni massime mq 10 per anni 7 decorrenti dalla data di rilascio dell'autorizzazione;</w:t>
      </w:r>
    </w:p>
    <w:p>
      <w:pPr>
        <w:pStyle w:val="Normal"/>
        <w:jc w:val="both"/>
        <w:rPr/>
      </w:pPr>
      <w:r>
        <w:rPr>
          <w:b/>
          <w:bCs/>
        </w:rPr>
        <w:t>___ Area Verde tra via Pascoli e via Foscolo</w:t>
      </w:r>
      <w:r>
        <w:rPr/>
        <w:t>: dimensioni massime mq 25 per anni 7 decorrenti dalla data di rilascio dell'autorizzazione;</w:t>
      </w:r>
    </w:p>
    <w:p>
      <w:pPr>
        <w:pStyle w:val="Normal"/>
        <w:jc w:val="both"/>
        <w:rPr/>
      </w:pPr>
      <w:r>
        <w:rPr>
          <w:b/>
          <w:bCs/>
        </w:rPr>
        <w:t>___ Monte S. Elia zona Camping</w:t>
      </w:r>
      <w:r>
        <w:rPr/>
        <w:t xml:space="preserve"> (fol 38, p. 4) adiacente area riqualificata: dimensioni massime mq 35 per anni 7 decorrenti dalla data di rilascio dell'autorizzazione (area sottoposta a vincolo);</w:t>
      </w:r>
    </w:p>
    <w:p>
      <w:pPr>
        <w:pStyle w:val="Normal"/>
        <w:jc w:val="both"/>
        <w:rPr/>
      </w:pPr>
      <w:r>
        <w:rPr>
          <w:b/>
          <w:bCs/>
        </w:rPr>
        <w:t>___ Monte S. Elia zona adiacente area riqualificata</w:t>
      </w:r>
      <w:r>
        <w:rPr/>
        <w:t xml:space="preserve"> (fol. 38, p. 3): dimensioni massime mq 35 per anni 7 decorrenti dalla data di rilascio dell'autorizzazione (area sottoposta a vincolo);</w:t>
      </w:r>
    </w:p>
    <w:p>
      <w:pPr>
        <w:pStyle w:val="Normal"/>
        <w:jc w:val="both"/>
        <w:rPr/>
      </w:pPr>
      <w:r>
        <w:rPr>
          <w:b/>
          <w:bCs/>
        </w:rPr>
        <w:t>___ Parco della civiltà contadina via F. Battaglia</w:t>
      </w:r>
      <w:r>
        <w:rPr/>
        <w:t>: dimensioni massime mq. 30 per anni 7 decorrenti dalla data di rilascio dell'autorizzazione, comunque subordinata alla consegna del sito in seguito ai lavori di riqualificazione previsti.</w:t>
      </w:r>
    </w:p>
    <w:p>
      <w:pPr>
        <w:pStyle w:val="Normal"/>
        <w:suppressAutoHyphens w:val="false"/>
        <w:autoSpaceDE w:val="false"/>
        <w:spacing w:lineRule="auto" w:line="252" w:before="0" w:after="241"/>
        <w:ind w:right="-1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right="-1" w:hanging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, inoltre,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gli/le venga rilasciata l’autorizzazione per l’esercizio del commercio sul sito oggetto di interesse (con esclusione dell’eventuale somministrazione di alimenti e bevande per la quale necessitano preventivi accertamenti igienico-sanitari). A tal uopo, in caso di assegnazione dell’Area si procederà alla formalizzazione dell’istanza sul Portale telematico in uso all’Ente (attualmente CalabriaSuap).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e fine, sotto la propria responsabilità e consapevole delle responsabilità penali connesse alla produzione di dichiarazioni false, punite ai sensi dell’art.76 del D.P.R. 445 del 28.12.2000, e della decadenza dai benefici eventualmente conseguenti al provvedimento emanato sulla base della dichiarazione non veritiera:</w:t>
      </w:r>
    </w:p>
    <w:p>
      <w:pPr>
        <w:pStyle w:val="Normal"/>
        <w:suppressAutoHyphens w:val="false"/>
        <w:autoSpaceDE w:val="false"/>
        <w:ind w:right="-1" w:hanging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che l’anzianità di presenza, nella categoria oggetto del bando, maturata alla data di pubblicazione del bando stesso in capo al soggetto richiedente anche nell'ambito dei mercati, delle fiere o delle sagre (documentata attraverso autorizzazioni pregresse, ricevute pagamento TOSAP/COSAP/CUP etc.) è pari ad anni __________ e mesi ________ (documentata attraverso autorizzazioni pregresse, ricevute pagamento TOSAP/COSAP/CUP etc.) nel Comune di Palmi;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che l’anzianità complessiva maturata, anche in modo discontinuo, dal soggetto richiedente rispetto alla data di iscrizione nel Registro delle Imprese, o, per i produttori agricoli, di presentazione di dichiarazione di inizio attività ex art. 4 Decreto legislativo n. 228/2001 è di ____________________ anni e di _____________________ frazioni superiori a mesi 6;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di avere la titolarità di nr.________ autorizzazioni per l’esercizio del commercio su aree pubbliche;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i essere in possesso dei requisiti di onorabilità di cui all’art. 71 del D.Lgs 59/2010 dettagliatamente descritti nel bando, del quale si è presa visione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di avere svolto per mesi _______ attività in Area con concessione scaduta e oggetto del presente bando;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che non sussistano, nei propri confronti, e nei confronti della società, le cause di divieto, decadenza o sospensione previste dal D. L.vo n. 159/2011 (Codice antimafia)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che gli altri soci/legali rappresentanti (nel caso di società) devono presentare la dichiarazione relativa al possesso dei suddetti requisiti come da dichiarazione allegata (</w:t>
      </w:r>
      <w:r>
        <w:rPr>
          <w:b/>
          <w:bCs/>
          <w:sz w:val="22"/>
          <w:szCs w:val="22"/>
        </w:rPr>
        <w:t>vedi All. A</w:t>
      </w:r>
      <w:r>
        <w:rPr>
          <w:sz w:val="22"/>
          <w:szCs w:val="22"/>
        </w:rPr>
        <w:t>);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che non sussistono in capo al richiedente, alla data di presentazione della Domanda, morosità a qualsiasi titolo nei confronti del Comune di Palmi (Tari, Imu, Cosap, ICP, CUP  ecc. …), ovvero nei confronti di società partecipate (Consorzio Acquedotto Vina, P.P.M.)</w:t>
      </w:r>
    </w:p>
    <w:p>
      <w:pPr>
        <w:pStyle w:val="Normal"/>
        <w:suppressAutoHyphens w:val="false"/>
        <w:autoSpaceDE w:val="false"/>
        <w:ind w:right="-1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di essere in possesso di uno dei seguenti requisiti professionali di cui all’art. 71 del D.Lgs 59/2010, così come di seguito indicato </w:t>
      </w:r>
      <w:r>
        <w:rPr>
          <w:b/>
          <w:bCs/>
          <w:sz w:val="22"/>
          <w:szCs w:val="22"/>
        </w:rPr>
        <w:t>(barrare e compilare la casistica interessata):</w:t>
      </w:r>
    </w:p>
    <w:p>
      <w:pPr>
        <w:pStyle w:val="Normal"/>
        <w:suppressAutoHyphens w:val="false"/>
        <w:autoSpaceDE w:val="false"/>
        <w:ind w:left="708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Corso riconosciuto (</w:t>
      </w:r>
      <w:r>
        <w:rPr>
          <w:sz w:val="22"/>
          <w:szCs w:val="22"/>
        </w:rPr>
        <w:t>indicare espressamente l’ente presso il quale è stato svolto il corso, la durata e le date di svolgimento)</w:t>
      </w:r>
    </w:p>
    <w:p>
      <w:pPr>
        <w:pStyle w:val="Normal"/>
        <w:suppressAutoHyphens w:val="false"/>
        <w:autoSpaceDE w:val="false"/>
        <w:ind w:left="708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Esperienza professionale </w:t>
      </w:r>
      <w:r>
        <w:rPr>
          <w:sz w:val="22"/>
          <w:szCs w:val="22"/>
        </w:rPr>
        <w:t>(indicare se in proprio, in qualità di dipendente, o in qualità di coadiutore familiare -coniuge dell’imprenditore, parente entro il terzo grado o affine entro il secondo- (indicare il soggetto presso il quale è stata svolta l’attività, il periodo di svolgimento)</w:t>
      </w:r>
    </w:p>
    <w:p>
      <w:pPr>
        <w:pStyle w:val="Normal"/>
        <w:suppressAutoHyphens w:val="false"/>
        <w:autoSpaceDE w:val="false"/>
        <w:ind w:left="708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Titolo di studio </w:t>
      </w:r>
      <w:r>
        <w:rPr>
          <w:sz w:val="22"/>
          <w:szCs w:val="22"/>
        </w:rPr>
        <w:t>(indicare la tipologia del titolo ottenuto e la data del conseguimento)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right="-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Altro </w:t>
      </w:r>
      <w:r>
        <w:rPr>
          <w:sz w:val="22"/>
          <w:szCs w:val="22"/>
        </w:rPr>
        <w:t>(titolo conseguito all’estero e riconosciuto in Italia; iscrizione al REC, etc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u w:val="single"/>
        </w:rPr>
        <w:t>Oppure (per le società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sottoscritto dichiara che il requisito professionale per attività di commercio di generi appartenenti al settore alimentare/somministrazione di alimenti e bevande è posseduto dal medesimo legale rappresentante, come sopra indicato, o dal preposto Sig. _________________________________________ nato a __________________________________il __________ residente in 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a__________________________________ n. _____ C.F. ______________________ che presenta apposita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naloga dichiarazione (</w:t>
      </w:r>
      <w:r>
        <w:rPr>
          <w:b/>
          <w:bCs/>
          <w:sz w:val="22"/>
          <w:szCs w:val="22"/>
        </w:rPr>
        <w:t>Vedi All. B</w:t>
      </w:r>
      <w:r>
        <w:rPr>
          <w:sz w:val="22"/>
          <w:szCs w:val="22"/>
        </w:rPr>
        <w:t>)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ine, si impegna a produrre la necessaria documentazione eventualmente richiesta dal Comune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: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copia del documento d’identità in corso di validità (del titolare o di tutti coloro che hanno la rappresentanza legale, se trattasi di società e dell’eventuale preposto);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copia del permesso o della carta di soggiorno in corso di validità o copia del permesso di soggiorno scaduto corredato da copia della documentazione relativa alla richiesta di rinnovo (per cittadini extracomunitari);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certificazione comprovante il possesso dei requisiti professionali;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ricevuta di pagamento diritti istruttori di €. 20,00;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 Dichiarazione Familiari conviventi;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Dichiarazione Iscrizione Camera di Commercio;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ll’art. 13 del D.Lgs. 30.06.2003 n.196 (“Privacy”)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I dati richiesti saranno trattati dall’Amministrazione nel rispetto dei vincoli e delle finalità previste dalla vigente normativa. Il trattamento avverrà nell’ambito delle finalità istituzionali dell’Amministrazione e pertanto la vigente normativa non richiede una esplicita manifestazione del consenso da parte dell’interessato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In ogni caso gli interessati potranno esercitare i diritti riconosciuti dall’art. 9 del Bando e le altre facoltà concesse dalla vigente normativa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Il conferimento dei dati ha natura obbligatoria e un eventuale rifiuto di rispondere comporterà l’impossibilità di espletare la pratica di cui all’oggetto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ata ______________</w:t>
      </w:r>
    </w:p>
    <w:p>
      <w:pPr>
        <w:pStyle w:val="Normal"/>
        <w:suppressAutoHyphens w:val="false"/>
        <w:autoSpaceDE w:val="false"/>
        <w:ind w:left="2832" w:hanging="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suppressAutoHyphens w:val="false"/>
        <w:autoSpaceDE w:val="false"/>
        <w:ind w:left="2832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(firma del titolare o del legale rappresentante)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(timbro e firma </w:t>
      </w:r>
      <w:r>
        <w:rPr>
          <w:i/>
          <w:iCs/>
          <w:sz w:val="22"/>
          <w:szCs w:val="22"/>
        </w:rPr>
        <w:t>per le società</w:t>
      </w:r>
      <w:r>
        <w:rPr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A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ALTRE PERSONE (AMMINISTRATORI–SOCI) 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/La sottoscritto/a Nome ____________________________Cognome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 Provincia _______ il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sidente in __________________________Via/Loc. ___________________________________ n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.F__________________________________________ cittadinanza ___________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propri confronti cause di divieto, di decadenza o di sospensione di cui al D. Lgs. n. 159/2011 (antimafia);</w:t>
      </w:r>
    </w:p>
    <w:p>
      <w:pPr>
        <w:pStyle w:val="Paragrafoelenco"/>
        <w:numPr>
          <w:ilvl w:val="0"/>
          <w:numId w:val="1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norabilità di cui all’art. 71 del D. Lgs 59/2010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sottoscritto è consapevole delle sanzioni penali cui può incorrere in caso di dichiarazioni mendaci o non veritiere o di falsità in atti o attestazioni, nonché delle sanzioni amministrative principali ed accessorie (art.76 del D.P.R. n.445 del 28.12.2000)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ata _________________ </w:t>
      </w:r>
    </w:p>
    <w:p>
      <w:pPr>
        <w:pStyle w:val="Normal"/>
        <w:suppressAutoHyphens w:val="false"/>
        <w:autoSpaceDE w:val="false"/>
        <w:ind w:firstLine="15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15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3540" w:firstLine="15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irma _______________________________</w:t>
      </w:r>
    </w:p>
    <w:p>
      <w:pPr>
        <w:pStyle w:val="Normal"/>
        <w:suppressAutoHyphens w:val="false"/>
        <w:autoSpaceDE w:val="false"/>
        <w:ind w:left="3540" w:firstLine="15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(firma del socio o amministratore dichiarante)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B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ALTRE PERSONE (PREPOSTO) 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/La sottoscritto/a Nome ____________________________Cognome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 Provincia _______ il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sidente in __________________________Via/Loc. ___________________________________ n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C.F__________________________________________ cittadinanza ___________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propri confronti cause di divieto, di decadenza o di sospensione di cui al D. L.vo 159/2011 (Codice Antimafia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onorabilità di cui all’art. 71 del D.Lgs 59/2010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 sottoscritto è consapevole delle sanzioni penali cui può incorrere in caso di dichiarazioni mendaci o non veritiere o di falsità in atti o attestazioni, nonché delle sanzioni amministrative principali ed accessorie (art.76 del D.P.R. n.445 del 28.12.2000).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suppressAutoHyphens w:val="false"/>
        <w:autoSpaceDE w:val="false"/>
        <w:ind w:firstLine="99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99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4248" w:firstLine="993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Firma ___________________________</w:t>
      </w:r>
    </w:p>
    <w:p>
      <w:pPr>
        <w:pStyle w:val="Normal"/>
        <w:suppressAutoHyphens w:val="false"/>
        <w:autoSpaceDE w:val="false"/>
        <w:ind w:left="4248" w:firstLine="993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firma del preposto)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C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I SETTORE ALIMENTARE/ SOMMINISTRAZIONE – SOCIETA’)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l/La sottoscritto/a Nome ____________________________Cognome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____ Provincia _______ il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sidente in __________________________Via/Loc. ___________________________________ n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.F__________________________________________ cittadinanza 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che le dichiarazioni mendaci, la falsità nella formazione degli atti e l’uso di atti falsi comportano l’applicazione delle sanzioni penali previste dall’art. 76 del dpr 445/2000 e la decadenza dai benefici conseguenti al provvedimento emanato sulla base della dichiarazione non veritiera.</w:t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i requisiti di onorabilità di cui all’art. 71 del D.Lgs 59/2010;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di essere in possesso di uno dei seguenti requisiti professionali per il commercio su aree pubbliche settore alimentare/ somministrazione, ai sensi dell’arto 71 del D.lgs 59/2010:</w:t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Corso riconosciuto (</w:t>
      </w:r>
      <w:r>
        <w:rPr>
          <w:sz w:val="22"/>
          <w:szCs w:val="22"/>
        </w:rPr>
        <w:t>indicare espressamente l’ente presso il quale è stato svolto il corso, la durata e le date di svolgimento):</w:t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□ </w:t>
      </w:r>
      <w:r>
        <w:rPr>
          <w:b/>
          <w:bCs/>
          <w:sz w:val="22"/>
          <w:szCs w:val="22"/>
        </w:rPr>
        <w:t xml:space="preserve">Esperienza professionale </w:t>
      </w:r>
      <w:r>
        <w:rPr>
          <w:sz w:val="22"/>
          <w:szCs w:val="22"/>
        </w:rPr>
        <w:t>( indicare se in proprio, in qualità di dipendente, o in qualità di coadiutore familiare (coniuge dell’imprenditore, parente entro il terzo grado o affine entro il secondo); indicare il soggetto presso il quale è stata svolta l’attività, il periodo di svolgimento e gli estremi di iscrizione all’INPS):</w:t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Titolo di studio </w:t>
      </w:r>
      <w:r>
        <w:rPr>
          <w:sz w:val="22"/>
          <w:szCs w:val="22"/>
        </w:rPr>
        <w:t xml:space="preserve">(indicare la tipologia del titolo ottenuto e la data del conseguimento): </w:t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Altro </w:t>
      </w:r>
      <w:r>
        <w:rPr>
          <w:sz w:val="22"/>
          <w:szCs w:val="22"/>
        </w:rPr>
        <w:t xml:space="preserve">(titolo conseguito all’estero e riconosciuto in Italia; iscrizione al REC etc.): </w:t>
      </w:r>
    </w:p>
    <w:p>
      <w:pPr>
        <w:pStyle w:val="Normal"/>
        <w:suppressAutoHyphens w:val="false"/>
        <w:autoSpaceDE w:val="false"/>
        <w:ind w:left="70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suppressAutoHyphens w:val="false"/>
        <w:autoSpaceDE w:val="false"/>
        <w:ind w:firstLine="99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99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4248" w:firstLine="993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Firma ___________________________</w:t>
      </w:r>
    </w:p>
    <w:p>
      <w:pPr>
        <w:pStyle w:val="Normal"/>
        <w:suppressAutoHyphens w:val="false"/>
        <w:autoSpaceDE w:val="false"/>
        <w:ind w:left="4248" w:firstLine="993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w w:val="238"/>
      <w:sz w:val="20"/>
    </w:rPr>
  </w:style>
  <w:style w:type="character" w:styleId="WW8Num4z0">
    <w:name w:val="WW8Num4z0"/>
    <w:qFormat/>
    <w:rPr>
      <w:rFonts w:ascii="Verdana" w:hAnsi="Verdana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textAlignment w:val="auto"/>
    </w:pPr>
    <w:rPr>
      <w:rFonts w:eastAsia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0:00Z</dcterms:created>
  <dc:creator>Mara</dc:creator>
  <dc:description/>
  <dc:language>en-US</dc:language>
  <cp:lastModifiedBy>Pg</cp:lastModifiedBy>
  <cp:lastPrinted>2022-03-31T12:02:00Z</cp:lastPrinted>
  <dcterms:modified xsi:type="dcterms:W3CDTF">2023-06-14T08:20:00Z</dcterms:modified>
  <cp:revision>2</cp:revision>
  <dc:subject/>
  <dc:title>MODULO DI RICHIESTA CONTRASSEGNO INVALIDI</dc:title>
</cp:coreProperties>
</file>